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-Benzyloxy-2,4-diamino-5-nitrosopyrimid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19/1) 0.13</w:t>
      </w:r>
    </w:p>
    <w:p>
      <w:pPr>
        <w:pStyle w:val="Normal"/>
        <w:rPr/>
      </w:pPr>
      <w:r>
        <w:rPr>
          <w:rFonts w:cs="Times New Roman" w:ascii="Times New Roman" w:hAnsi="Times New Roman"/>
        </w:rPr>
        <w:t>m.p. 201°</w:t>
      </w:r>
      <w:r>
        <w:rPr>
          <w:rFonts w:cs="Times New Roman" w:ascii="Times New Roman" w:hAnsi="Times New Roman"/>
          <w:color w:val="000000"/>
        </w:rPr>
        <w:t>–204° (decomp.); lit.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205°–212°).</w:t>
      </w:r>
    </w:p>
    <w:p>
      <w:pPr>
        <w:pStyle w:val="Normal"/>
        <w:rPr>
          <w:rFonts w:ascii="Times New Roman" w:hAnsi="Times New Roman" w:cs="Times New Roman"/>
        </w:rPr>
      </w:pPr>
      <w:bookmarkStart w:id="0" w:name="OLE_LINK8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-DMSO):</w:t>
      </w:r>
      <w:bookmarkEnd w:id="0"/>
      <w:r>
        <w:rPr>
          <w:rFonts w:cs="Times New Roman" w:ascii="Times New Roman" w:hAnsi="Times New Roman"/>
          <w:color w:val="000000"/>
        </w:rPr>
        <w:t xml:space="preserve"> 10.06, 8.01(2H, 2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4.2,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–C(4));</w:t>
      </w:r>
      <w:r>
        <w:rPr>
          <w:rFonts w:cs="Times New Roman" w:ascii="Times New Roman" w:hAnsi="Times New Roman"/>
        </w:rPr>
        <w:t xml:space="preserve"> 7.89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7.82 (2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–C(2)); 7.54–7.35 </w:t>
      </w:r>
      <w:r>
        <w:rPr>
          <w:rFonts w:cs="Times New Roman" w:ascii="Times New Roman" w:hAnsi="Times New Roman"/>
        </w:rPr>
        <w:t xml:space="preserve">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); 5.57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2H,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bookmarkStart w:id="1" w:name="OLE_LINK10"/>
      <w:bookmarkStart w:id="2" w:name="OLE_LINK9"/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-DMSO):</w:t>
      </w:r>
      <w:bookmarkEnd w:id="1"/>
      <w:bookmarkEnd w:id="2"/>
      <w:r>
        <w:rPr>
          <w:rFonts w:cs="Times New Roman" w:ascii="Times New Roman" w:hAnsi="Times New Roman"/>
        </w:rPr>
        <w:t xml:space="preserve"> 170.2, 163.1, 150.6, 136.0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(2), C(4), C(5) C(6)); 139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3, 128.25, 128.0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Ph); 67.8 </w:t>
      </w:r>
      <w:bookmarkStart w:id="3" w:name="OLE_LINK14"/>
      <w:bookmarkStart w:id="4" w:name="OLE_LINK13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bookmarkEnd w:id="3"/>
      <w:bookmarkEnd w:id="4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Acetyl-6-benzyloxy-2,4-diamino-5-nitrosopyrimidine </w:t>
      </w:r>
      <w:r>
        <w:rPr>
          <w:rFonts w:cs="Times New Roman" w:ascii="Times New Roman" w:hAnsi="Times New Roman"/>
          <w:b/>
        </w:rPr>
        <w:t>(1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182</w:t>
      </w:r>
      <w:r>
        <w:rPr>
          <w:rFonts w:cs="Times New Roman" w:ascii="Times New Roman" w:hAnsi="Times New Roman"/>
          <w:color w:val="000000"/>
        </w:rPr>
        <w:t>–183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9/1) 0.58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: 347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1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22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74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3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9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3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8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4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9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7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4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7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3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3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7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3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9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16 </w:t>
      </w:r>
      <w:bookmarkStart w:id="5" w:name="OLE_LINK15"/>
      <w:r>
        <w:rPr>
          <w:rFonts w:cs="Times New Roman" w:ascii="Times New Roman" w:hAnsi="Times New Roman"/>
        </w:rPr>
        <w:t xml:space="preserve">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N</w:t>
      </w:r>
      <w:r>
        <w:rPr>
          <w:rFonts w:cs="Times New Roman" w:ascii="Times New Roman" w:hAnsi="Times New Roman"/>
          <w:color w:val="000000"/>
        </w:rPr>
        <w:t>–C(4))</w:t>
      </w:r>
      <w:bookmarkEnd w:id="5"/>
      <w:r>
        <w:rPr>
          <w:rFonts w:cs="Times New Roman" w:ascii="Times New Roman" w:hAnsi="Times New Roman"/>
          <w:color w:val="000000"/>
        </w:rPr>
        <w:t xml:space="preserve">; 8.72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7.57–7.35 (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Ph); 5.63 </w:t>
      </w:r>
      <w:bookmarkStart w:id="6" w:name="OLE_LINK17"/>
      <w:bookmarkStart w:id="7" w:name="OLE_LINK16"/>
      <w:r>
        <w:rPr>
          <w:rFonts w:cs="Times New Roman" w:ascii="Times New Roman" w:hAnsi="Times New Roman"/>
          <w:color w:val="000000"/>
        </w:rPr>
        <w:t xml:space="preserve">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bookmarkEnd w:id="6"/>
      <w:bookmarkEnd w:id="7"/>
      <w:r>
        <w:rPr>
          <w:rFonts w:cs="Times New Roman" w:ascii="Times New Roman" w:hAnsi="Times New Roman"/>
          <w:color w:val="000000"/>
        </w:rPr>
        <w:t xml:space="preserve">; 2.48 (3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72.2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</w:t>
      </w:r>
      <w:r>
        <w:rPr>
          <w:rFonts w:cs="Times New Roman" w:ascii="Times New Roman" w:hAnsi="Times New Roman"/>
          <w:color w:val="000000"/>
        </w:rPr>
        <w:t>); 169.9,</w:t>
      </w:r>
      <w:r>
        <w:rPr>
          <w:rFonts w:cs="Times New Roman" w:ascii="Times New Roman" w:hAnsi="Times New Roman"/>
        </w:rPr>
        <w:t xml:space="preserve"> 163.2, 145.0, 135.5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8.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Ph); </w:t>
      </w:r>
      <w:r>
        <w:rPr>
          <w:rFonts w:cs="Times New Roman" w:ascii="Times New Roman" w:hAnsi="Times New Roman"/>
          <w:color w:val="000000"/>
        </w:rPr>
        <w:t xml:space="preserve">128.35, 128.3, 128.1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Ph); 68.5 </w:t>
      </w:r>
      <w:bookmarkStart w:id="8" w:name="OLE_LINK21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bookmarkEnd w:id="8"/>
      <w:r>
        <w:rPr>
          <w:rFonts w:cs="Times New Roman" w:ascii="Times New Roman" w:hAnsi="Times New Roman"/>
        </w:rPr>
        <w:t>; 27.3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I-MS: 310 (100, </w:t>
      </w:r>
      <w:r>
        <w:rPr>
          <w:rFonts w:cs="Times New Roman" w:ascii="Times New Roman" w:hAnsi="Times New Roman"/>
          <w:color w:val="000000"/>
        </w:rPr>
        <w:t>[M+Na]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, 288 (10, [M+H]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. calc. for C</w:t>
      </w:r>
      <w:r>
        <w:rPr>
          <w:rFonts w:cs="Times New Roman" w:ascii="Times New Roman" w:hAnsi="Times New Roman"/>
          <w:color w:val="000000"/>
          <w:vertAlign w:val="subscript"/>
        </w:rPr>
        <w:t>1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287.27): C 54.35, H 4.56, N 24.38; found: C 54.38, H 4.73, N 24.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-Benzyloxy-2,4-diamin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i/>
        </w:rPr>
        <w:t xml:space="preserve">-butanoyl-5-nitrosopyrimidine </w:t>
      </w:r>
      <w:r>
        <w:rPr>
          <w:rFonts w:cs="Times New Roman" w:ascii="Times New Roman" w:hAnsi="Times New Roman"/>
          <w:b/>
        </w:rPr>
        <w:t>(1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EtOAc) 0.48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: 348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0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19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6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73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3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0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3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9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3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9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8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4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0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7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1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4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9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5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3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97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2.68 </w:t>
      </w:r>
      <w:bookmarkStart w:id="9" w:name="OLE_LINK20"/>
      <w:bookmarkStart w:id="10" w:name="OLE_LINK19"/>
      <w:r>
        <w:rPr>
          <w:rFonts w:cs="Times New Roman" w:ascii="Times New Roman" w:hAnsi="Times New Roman"/>
        </w:rPr>
        <w:t xml:space="preserve">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N</w:t>
      </w:r>
      <w:r>
        <w:rPr>
          <w:rFonts w:cs="Times New Roman" w:ascii="Times New Roman" w:hAnsi="Times New Roman"/>
          <w:color w:val="000000"/>
        </w:rPr>
        <w:t>–C(4))</w:t>
      </w:r>
      <w:bookmarkEnd w:id="9"/>
      <w:bookmarkEnd w:id="10"/>
      <w:r>
        <w:rPr>
          <w:rFonts w:cs="Times New Roman" w:ascii="Times New Roman" w:hAnsi="Times New Roman"/>
          <w:color w:val="000000"/>
        </w:rPr>
        <w:t>; 7.54–7.34 (5H,</w:t>
      </w:r>
      <w:r>
        <w:rPr>
          <w:rFonts w:cs="Times New Roman" w:ascii="Times New Roman" w:hAnsi="Times New Roman"/>
          <w:i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</w:rPr>
        <w:t xml:space="preserve">, Ph); 6.66, 5.89 </w:t>
      </w:r>
      <w:r>
        <w:rPr>
          <w:rFonts w:cs="Times New Roman" w:ascii="Times New Roman" w:hAnsi="Times New Roman"/>
        </w:rPr>
        <w:t>(2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br.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5.71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2.71 (1H, </w:t>
      </w:r>
      <w:r>
        <w:rPr>
          <w:rFonts w:cs="Times New Roman" w:ascii="Times New Roman" w:hAnsi="Times New Roman"/>
          <w:i/>
          <w:color w:val="000000"/>
        </w:rPr>
        <w:t>hep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6.9, 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1.28 (6H,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6.9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77.0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); 171.75, 164.3, 145.2, 135.2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9.2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6, 128.4, 128.2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9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 38.1 (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 19.1 (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38.1226 (100, 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38.122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-Benzyloxy-2,4-diamino-5-nitros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pivaloylpyrimidine </w:t>
      </w:r>
      <w:r>
        <w:rPr>
          <w:rFonts w:cs="Times New Roman" w:ascii="Times New Roman" w:hAnsi="Times New Roman"/>
          <w:b/>
        </w:rPr>
        <w:t>(1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200</w:t>
      </w:r>
      <w:r>
        <w:rPr>
          <w:rFonts w:cs="Times New Roman" w:ascii="Times New Roman" w:hAnsi="Times New Roman"/>
          <w:color w:val="000000"/>
        </w:rPr>
        <w:t>–201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EtOAc) 0.48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: 348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1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22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6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72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3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0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4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9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8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3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9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6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4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8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0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4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7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2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0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7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2.90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N</w:t>
      </w:r>
      <w:r>
        <w:rPr>
          <w:rFonts w:cs="Times New Roman" w:ascii="Times New Roman" w:hAnsi="Times New Roman"/>
          <w:color w:val="000000"/>
        </w:rPr>
        <w:t xml:space="preserve">–C(4)); 7.54–7.34 (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Ph); 5.90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5.72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1.36 (9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78.7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</w:t>
      </w:r>
      <w:r>
        <w:rPr>
          <w:rFonts w:cs="Times New Roman" w:ascii="Times New Roman" w:hAnsi="Times New Roman"/>
          <w:color w:val="000000"/>
        </w:rPr>
        <w:t>); 171.6,</w:t>
      </w:r>
      <w:r>
        <w:rPr>
          <w:rFonts w:cs="Times New Roman" w:ascii="Times New Roman" w:hAnsi="Times New Roman"/>
        </w:rPr>
        <w:t xml:space="preserve"> 164.4, 145.7, 135.2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9.4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Ph); </w:t>
      </w:r>
      <w:r>
        <w:rPr>
          <w:rFonts w:cs="Times New Roman" w:ascii="Times New Roman" w:hAnsi="Times New Roman"/>
          <w:color w:val="000000"/>
        </w:rPr>
        <w:t xml:space="preserve">128.5, 128.4, 128.2 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9.5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 xml:space="preserve">); 41.2 (s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 27.3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52.1388 (100,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52.1386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al. calc. for C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9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329.15): C 58.35, H 5.81, N 21.26; found: C 58.50, H 5.81, N 21.3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-Benzyloxy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benzoyl-2,4-diamino-5-nitrosopyrimidine </w:t>
      </w:r>
      <w:r>
        <w:rPr>
          <w:rFonts w:cs="Times New Roman" w:ascii="Times New Roman" w:hAnsi="Times New Roman"/>
          <w:b/>
        </w:rPr>
        <w:t>(1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200</w:t>
      </w:r>
      <w:r>
        <w:rPr>
          <w:rFonts w:cs="Times New Roman" w:ascii="Times New Roman" w:hAnsi="Times New Roman"/>
          <w:color w:val="000000"/>
        </w:rPr>
        <w:t>–201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19/1) 0.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 (KBr): </w:t>
      </w:r>
      <w:r>
        <w:rPr>
          <w:rFonts w:cs="Times New Roman" w:ascii="Times New Roman" w:hAnsi="Times New Roman"/>
          <w:color w:val="000000"/>
        </w:rPr>
        <w:t>344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331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3221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718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635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600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541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500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459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394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347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28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25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177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148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083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001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948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79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748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713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69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654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607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3.57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N</w:t>
      </w:r>
      <w:r>
        <w:rPr>
          <w:rFonts w:cs="Times New Roman" w:ascii="Times New Roman" w:hAnsi="Times New Roman"/>
          <w:color w:val="000000"/>
        </w:rPr>
        <w:t>–C(4)); 8.89, 8.83 (2H, 2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br.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7.99–7.65 (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PhCO); 7.58–7.39 (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Ph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5.65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</w:t>
      </w:r>
      <w:r>
        <w:rPr>
          <w:rFonts w:cs="Times New Roman" w:ascii="Times New Roman" w:hAnsi="Times New Roman"/>
          <w:color w:val="000000"/>
        </w:rPr>
        <w:t>170.3,</w:t>
      </w:r>
      <w:r>
        <w:rPr>
          <w:rFonts w:cs="Times New Roman" w:ascii="Times New Roman" w:hAnsi="Times New Roman"/>
        </w:rPr>
        <w:t xml:space="preserve"> 164.8, 164.5, 146.4, 135.7 (C=O, 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9.4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Ph); 133.5, 133.2, 129.3, </w:t>
      </w:r>
      <w:r>
        <w:rPr>
          <w:rFonts w:cs="Times New Roman" w:ascii="Times New Roman" w:hAnsi="Times New Roman"/>
          <w:color w:val="000000"/>
        </w:rPr>
        <w:t xml:space="preserve">128.7, 128.55, 128.4, 127.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,); 68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72.1062 (54, C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72.107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. calc. for C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349.34): C 61.89, H 4.33, N 20.05; found: C 62.00, H 4.42, N 19.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-Benzyloxy-2,4-diamin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diphenylacetyl-5-nitrosopyrimidine </w:t>
      </w:r>
      <w:r>
        <w:rPr>
          <w:rFonts w:cs="Times New Roman" w:ascii="Times New Roman" w:hAnsi="Times New Roman"/>
          <w:b/>
        </w:rPr>
        <w:t>(1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184</w:t>
      </w:r>
      <w:r>
        <w:rPr>
          <w:rFonts w:cs="Times New Roman" w:ascii="Times New Roman" w:hAnsi="Times New Roman"/>
          <w:color w:val="000000"/>
        </w:rPr>
        <w:t>–185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19/1) 0.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 (KBr): </w:t>
      </w:r>
      <w:r>
        <w:rPr>
          <w:rFonts w:cs="Times New Roman" w:ascii="Times New Roman" w:hAnsi="Times New Roman"/>
          <w:color w:val="000000"/>
        </w:rPr>
        <w:t>338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3326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323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717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652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600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52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45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411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359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25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153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077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047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983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847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800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730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695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64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47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N</w:t>
      </w:r>
      <w:r>
        <w:rPr>
          <w:rFonts w:cs="Times New Roman" w:ascii="Times New Roman" w:hAnsi="Times New Roman"/>
          <w:color w:val="000000"/>
        </w:rPr>
        <w:t>–C(4)); 8.77 (2H, br.</w:t>
      </w:r>
      <w:r>
        <w:rPr>
          <w:rFonts w:cs="Times New Roman" w:ascii="Times New Roman" w:hAnsi="Times New Roman"/>
          <w:i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</w:rPr>
        <w:t>, 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7.53–7.24 (1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3Ph); 6.04 (1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5.59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73.1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</w:t>
      </w:r>
      <w:r>
        <w:rPr>
          <w:rFonts w:cs="Times New Roman" w:ascii="Times New Roman" w:hAnsi="Times New Roman"/>
          <w:color w:val="000000"/>
        </w:rPr>
        <w:t>); 170.5,</w:t>
      </w:r>
      <w:r>
        <w:rPr>
          <w:rFonts w:cs="Times New Roman" w:ascii="Times New Roman" w:hAnsi="Times New Roman"/>
        </w:rPr>
        <w:t xml:space="preserve"> 164.4, 146.45, 139.5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9.3, 136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Ph); 129.7, </w:t>
      </w:r>
      <w:r>
        <w:rPr>
          <w:rFonts w:cs="Times New Roman" w:ascii="Times New Roman" w:hAnsi="Times New Roman"/>
          <w:color w:val="000000"/>
        </w:rPr>
        <w:t xml:space="preserve">129.2, 129.0, 127.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9.2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); 59.3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72.1062 (54, C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72.107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. calc. for C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439.47): C 68.33, H 4.82, N 15.94; found: C 68.34, H 5.02, N 15.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-Benzyloxy-2,4-diamino-5-nitros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stearoylpyrimidine </w:t>
      </w:r>
      <w:r>
        <w:rPr>
          <w:rFonts w:cs="Times New Roman" w:ascii="Times New Roman" w:hAnsi="Times New Roman"/>
          <w:b/>
        </w:rPr>
        <w:t>(1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118–119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40/1) 0.27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: 349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7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09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92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285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71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3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8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155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7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4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7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2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9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8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6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4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7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4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1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5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9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6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2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9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2.60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NH–C(4)); 7.53–7.34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); 6.75, 5.96 (2H, 2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70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2.54 (1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7.5, H–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72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33–1.17 (28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0.88 (3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6.6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73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); 171.7, 164.2, 154.6, 135.1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yrimidine); 139.0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4, 128.1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9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39.3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32.0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29.8–22.8 (several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1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14.2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(17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534.3410 (12, C</w:t>
      </w:r>
      <w:r>
        <w:rPr>
          <w:rFonts w:cs="Times New Roman" w:ascii="Times New Roman" w:hAnsi="Times New Roman"/>
          <w:vertAlign w:val="subscript"/>
        </w:rPr>
        <w:t>2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534.3415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2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511.71): C 68.07, H 8.86, N 13.69; found: C 68.04, H 8.93, N 13.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-benzyloxy-2,4-diamin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>-(2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-furoyl)-5-nitrosopyrimidine </w:t>
      </w:r>
      <w:r>
        <w:rPr>
          <w:rFonts w:cs="Times New Roman" w:ascii="Times New Roman" w:hAnsi="Times New Roman"/>
          <w:b/>
        </w:rPr>
        <w:t>(1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16–217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40/1) 0.20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7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1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22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71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3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1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7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4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5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4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9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9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6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4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4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1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8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7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9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5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1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9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3.56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–C(4)); 8.88, 8.79 (2H, 2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8.15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7.57–7.40 (6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, H–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6.80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5.64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70.1, 155.0, 146.2, 135.4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yrimidine); 163.9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); 154.8, 147.2, 117.6, 113.1 (furyl); 138.9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3, 128.2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40.1037 (69,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40.1040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339.31): C 56.64, H 3.86, N 20.64; found: C 56.54, H 3.90, N 20.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-Benzyloxy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 xml:space="preserve">-cinnamoyl-2,4-diamino-5-nitrosopyrimidine </w:t>
      </w:r>
      <w:r>
        <w:rPr>
          <w:rFonts w:cs="Times New Roman" w:ascii="Times New Roman" w:hAnsi="Times New Roman"/>
          <w:b/>
        </w:rPr>
        <w:t>(1h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184–185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40/1) 0.23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9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0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20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71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3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2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5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5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0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4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3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8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6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1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5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6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7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1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7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4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1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69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49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–C(4)); 8.85, 8.76 (2H, 2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7.83–7.79, 7.57–7.37 (10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); 7.72, 7.63 (2H, 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5.9, CH=CH); 5.64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–DMSO): 169.8, 163.3, 144.3, 130.6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yrimidine); 165.7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); 138.5, 135.3 (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33.75, 121.1 (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CH=CH); 128.8–127.8 (several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98.1221 (100,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 398.122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375.39): C 63.99, H 4.56, N 18.66; found: C 63.94, H 4.76, N 18.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-benzyloxy-2,4-diamino-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>-(3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-pyridoyl)-5-nitrosopyrimidine </w:t>
      </w:r>
      <w:r>
        <w:rPr>
          <w:rFonts w:cs="Times New Roman" w:ascii="Times New Roman" w:hAnsi="Times New Roman"/>
          <w:b/>
        </w:rPr>
        <w:t>(1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188–189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40/1) 0.11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8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29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19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71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3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0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8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5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5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2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0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4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8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5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0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7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5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2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8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2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1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1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9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2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71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9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6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3.51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NH–C(4)); 9.11 (1H, 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2.7, 0.9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8.92, 8.85 (2H, 2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8.86 (1H, 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5.1, 1.8, H–C(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8.30 (</w:t>
      </w:r>
      <w:r>
        <w:rPr>
          <w:rFonts w:cs="Times New Roman" w:ascii="Times New Roman" w:hAnsi="Times New Roman"/>
          <w:i/>
        </w:rPr>
        <w:t>d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8.1, 2.7, 1.8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7.68 (</w:t>
      </w:r>
      <w:r>
        <w:rPr>
          <w:rFonts w:cs="Times New Roman" w:ascii="Times New Roman" w:hAnsi="Times New Roman"/>
          <w:i/>
        </w:rPr>
        <w:t>d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8.1, 5.1, 0.9,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69.6, 164.1, 163.65, 153.2, 135.4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, pyrimidine); 148.6, 135.4, 129.2, 123.9, 124.0 (pyridyl); 139.1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3, 128.2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5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73.1017 (21, 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73.1020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350.34): C 58.28, H 4.03, N 23.99; found: C 58.38, H 4.19, N 23.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>-N</w:t>
      </w:r>
      <w:r>
        <w:rPr>
          <w:rFonts w:cs="Times New Roman" w:ascii="Times New Roman" w:hAnsi="Times New Roman"/>
          <w:i/>
        </w:rPr>
        <w:t>-(Benzyl 2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,3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-di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>-isopropylidene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d</w:t>
      </w:r>
      <w:r>
        <w:rPr>
          <w:rFonts w:cs="Times New Roman" w:ascii="Times New Roman" w:hAnsi="Times New Roman"/>
          <w:i/>
        </w:rPr>
        <w:t xml:space="preserve">-ribofuranuroyl)-2,4-diamino-6-benzyloxy-5-nitrosopyrimidine </w:t>
      </w:r>
      <w:r>
        <w:rPr>
          <w:rFonts w:cs="Times New Roman" w:ascii="Times New Roman" w:hAnsi="Times New Roman"/>
          <w:b/>
        </w:rPr>
        <w:t>(1j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188–189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yclohexane/EtOAc 1/1) 0.45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 368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53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41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2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22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9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4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73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2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9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3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6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0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6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9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8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4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4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9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2.85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NH–C(4)); 7.54–7.51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; 7.43–7.34 (3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; 7.13–6.99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); 6.64, 5.85 (2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br.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69, 5.62 (2H,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2.6, C(6)–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41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6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5.40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4.67 (1H, s, H–C(4)); 4.66 (1H, obscured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H-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4.58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–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; 1.36, 1.52 (6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70.7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=O); 163.9, 135.1, 136.4, 112.9 (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yrimidine); 138.9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3, 128.0, 127.2, 127.6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107.8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85.7, 84.3, 81.3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, 69.6, 69.4 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26.6, 25.3 (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73.1017 (21, 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73.1020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350.34): C 58.28, H 4.03, N 23.99; found: C 58.38, H 4.19, N 23.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-Benzyloxy-2,4-diamino-4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-isobutoxycarbonyl-5-nitrosopyrimid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EtOAc) 0.53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2.26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color w:val="000000"/>
        </w:rPr>
        <w:t xml:space="preserve">–C(4)); 7.54–7.32 (5H,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, Ph); 6.63, 5.89 </w:t>
      </w:r>
      <w:bookmarkStart w:id="11" w:name="OLE_LINK23"/>
      <w:bookmarkStart w:id="12" w:name="OLE_LINK22"/>
      <w:r>
        <w:rPr>
          <w:rFonts w:cs="Times New Roman" w:ascii="Times New Roman" w:hAnsi="Times New Roman"/>
        </w:rPr>
        <w:t>(2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br.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bookmarkEnd w:id="11"/>
      <w:bookmarkEnd w:id="12"/>
      <w:r>
        <w:rPr>
          <w:rFonts w:cs="Times New Roman" w:ascii="Times New Roman" w:hAnsi="Times New Roman"/>
          <w:color w:val="000000"/>
        </w:rPr>
        <w:t xml:space="preserve">; 5.70 (2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Ph); 3.97 (2H,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6.6, O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-Pr); 2.01 (1H, </w:t>
      </w:r>
      <w:r>
        <w:rPr>
          <w:rFonts w:cs="Times New Roman" w:ascii="Times New Roman" w:hAnsi="Times New Roman"/>
          <w:i/>
          <w:color w:val="000000"/>
        </w:rPr>
        <w:t>hept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6.6,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0.98 (6H,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6.6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R-MALDI: 368.1315 (</w:t>
      </w:r>
      <w:r>
        <w:rPr>
          <w:rFonts w:cs="Times New Roman" w:ascii="Times New Roman" w:hAnsi="Times New Roman"/>
        </w:rPr>
        <w:t>100,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68.1335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-Amino-6-benzyloxy-8-methylpurine </w:t>
      </w:r>
      <w:r>
        <w:rPr>
          <w:rFonts w:cs="Times New Roman" w:ascii="Times New Roman" w:hAnsi="Times New Roman"/>
          <w:b/>
        </w:rPr>
        <w:t>(3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219</w:t>
      </w:r>
      <w:r>
        <w:rPr>
          <w:rFonts w:cs="Times New Roman" w:ascii="Times New Roman" w:hAnsi="Times New Roman"/>
          <w:color w:val="000000"/>
        </w:rPr>
        <w:t>–221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EtOAc) 0.0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R (KBr) </w:t>
      </w:r>
      <w:r>
        <w:rPr>
          <w:rFonts w:cs="Times New Roman" w:ascii="Times New Roman" w:hAnsi="Times New Roman"/>
          <w:color w:val="000000"/>
        </w:rPr>
        <w:t>3436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(br.), 2961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2921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2839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2723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1631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1461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377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1359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304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1256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1168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1122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1103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998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973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899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84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, 809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731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, 695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16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49–7.31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16 (2H, br.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45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2.32 (3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9.2, 158.8, 156.3, 146.8, 113.4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6.9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4, 128.3, 128.0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6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14.7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R-MALDI: </w:t>
      </w:r>
      <w:r>
        <w:rPr>
          <w:rFonts w:cs="Times New Roman" w:ascii="Times New Roman" w:hAnsi="Times New Roman"/>
          <w:color w:val="000000"/>
        </w:rPr>
        <w:t>256.1191</w:t>
      </w:r>
      <w:r>
        <w:rPr>
          <w:rFonts w:cs="Times New Roman" w:ascii="Times New Roman" w:hAnsi="Times New Roman"/>
        </w:rPr>
        <w:t xml:space="preserve"> (100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56.1198).</w:t>
      </w:r>
    </w:p>
    <w:p>
      <w:pPr>
        <w:pStyle w:val="Normal"/>
        <w:rPr/>
      </w:pPr>
      <w:bookmarkStart w:id="13" w:name="OLE_LINK34"/>
      <w:bookmarkStart w:id="14" w:name="OLE_LINK33"/>
      <w:bookmarkEnd w:id="13"/>
      <w:bookmarkEnd w:id="14"/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 (255.28): C 61.17, H 5.13, N 27.43; found: C 61.32, H 5.21, N 27.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OLE_LINK34"/>
      <w:bookmarkStart w:id="16" w:name="OLE_LINK33"/>
      <w:bookmarkStart w:id="17" w:name="OLE_LINK34"/>
      <w:bookmarkStart w:id="18" w:name="OLE_LINK33"/>
      <w:bookmarkEnd w:id="17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Amino-6-benzyloxy-8-</w:t>
      </w:r>
      <w:r>
        <w:rPr>
          <w:rFonts w:cs="Times New Roman" w:ascii="Times New Roman" w:hAnsi="Times New Roman"/>
        </w:rPr>
        <w:t>iso-</w:t>
      </w:r>
      <w:r>
        <w:rPr>
          <w:rFonts w:cs="Times New Roman" w:ascii="Times New Roman" w:hAnsi="Times New Roman"/>
          <w:i/>
        </w:rPr>
        <w:t xml:space="preserve">propylpurine </w:t>
      </w:r>
      <w:r>
        <w:rPr>
          <w:rFonts w:cs="Times New Roman" w:ascii="Times New Roman" w:hAnsi="Times New Roman"/>
          <w:b/>
        </w:rPr>
        <w:t>(3b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.p. 193</w:t>
      </w:r>
      <w:r>
        <w:rPr>
          <w:rFonts w:cs="Times New Roman" w:ascii="Times New Roman" w:hAnsi="Times New Roman"/>
          <w:color w:val="000000"/>
        </w:rPr>
        <w:t>–194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19/1) 0.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R (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353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42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20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(br.), 297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7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2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9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9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7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1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2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0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6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4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9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4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1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7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1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0.37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49–7.29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5.54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4.82 (2H, br.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color w:val="000000"/>
        </w:rPr>
        <w:t xml:space="preserve">3.14 (1H, </w:t>
      </w:r>
      <w:r>
        <w:rPr>
          <w:rFonts w:cs="Times New Roman" w:ascii="Times New Roman" w:hAnsi="Times New Roman"/>
          <w:i/>
          <w:color w:val="000000"/>
        </w:rPr>
        <w:t>hep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2, 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1.38 (6H,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2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60.6, 159.8, 159.2, 157.8, 112.2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7.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9.0, 128.6,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30.0 (d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</w:rPr>
        <w:t>21.3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R-MALDI: </w:t>
      </w:r>
      <w:r>
        <w:rPr>
          <w:rFonts w:cs="Times New Roman" w:ascii="Times New Roman" w:hAnsi="Times New Roman"/>
          <w:color w:val="000000"/>
        </w:rPr>
        <w:t xml:space="preserve">284.1512 </w:t>
      </w:r>
      <w:r>
        <w:rPr>
          <w:rFonts w:cs="Times New Roman" w:ascii="Times New Roman" w:hAnsi="Times New Roman"/>
        </w:rPr>
        <w:t xml:space="preserve">(100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9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84.15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Amino-6-benzyloxy-8-</w:t>
      </w:r>
      <w:r>
        <w:rPr>
          <w:rFonts w:cs="Times New Roman" w:ascii="Times New Roman" w:hAnsi="Times New Roman"/>
        </w:rPr>
        <w:t>tert</w:t>
      </w:r>
      <w:r>
        <w:rPr>
          <w:rFonts w:cs="Times New Roman" w:ascii="Times New Roman" w:hAnsi="Times New Roman"/>
          <w:i/>
        </w:rPr>
        <w:t xml:space="preserve">-butylpurine </w:t>
      </w:r>
      <w:r>
        <w:rPr>
          <w:rFonts w:cs="Times New Roman" w:ascii="Times New Roman" w:hAnsi="Times New Roman"/>
          <w:b/>
        </w:rPr>
        <w:t>(3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19/1) 0.3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R (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366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53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45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42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20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(br.), 296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87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7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2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9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7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1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2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7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4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9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4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1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7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1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9.79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49–7.27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5.55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4.81 (2H, br.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color w:val="000000"/>
        </w:rPr>
        <w:t xml:space="preserve">1.41 (9H,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62.2, 160.1, 159.8, 157.4, 111.4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7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9.1, 129.0, 128.8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9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34.5 (d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</w:rPr>
        <w:t>29.2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R-MALDI: 298.1657 (100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98.166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-Amino-6-benzyloxy-8-phenylpurine </w:t>
      </w:r>
      <w:r>
        <w:rPr>
          <w:rFonts w:cs="Times New Roman" w:ascii="Times New Roman" w:hAnsi="Times New Roman"/>
          <w:b/>
        </w:rPr>
        <w:t>(3d)</w:t>
      </w:r>
    </w:p>
    <w:p>
      <w:pPr>
        <w:pStyle w:val="Normal"/>
        <w:rPr/>
      </w:pPr>
      <w:r>
        <w:rPr>
          <w:rFonts w:cs="Times New Roman" w:ascii="Times New Roman" w:hAnsi="Times New Roman"/>
        </w:rPr>
        <w:t>m.p. 232</w:t>
      </w:r>
      <w:r>
        <w:rPr>
          <w:rFonts w:cs="Times New Roman" w:ascii="Times New Roman" w:hAnsi="Times New Roman"/>
          <w:color w:val="000000"/>
        </w:rPr>
        <w:t>–234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yclohexane/EtOAc 1/1) 0.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R (KBr) 348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1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19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3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8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9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3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1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2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9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5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5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8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5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2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5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93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8.07–7.36 (10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40 (2H, br.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51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9.2, 159.4, 156.4, 146.7, 114.4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6.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9.7, 129.2, 128.6, 128.45, 128.2, 127.9, 125.65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6.8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R-MALDI: 318.1342 (40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18.135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-Amino-6-benzyloxy-8-diphenylmethylpurine </w:t>
      </w:r>
      <w:r>
        <w:rPr>
          <w:rFonts w:cs="Times New Roman" w:ascii="Times New Roman" w:hAnsi="Times New Roman"/>
          <w:b/>
        </w:rPr>
        <w:t>(3e)</w:t>
      </w:r>
      <w:r>
        <w:rPr>
          <w:rFonts w:cs="Times New Roman" w:ascii="Times New Roman" w:hAnsi="Times New Roman"/>
        </w:rPr>
        <w:t xml:space="preserve"> [Contaminated with 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EtOAc/Cyclohexane 2/1) 0.1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0.36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49–7.17 (1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5.74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H(P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5.52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4.43 (2H,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60.4, 157.65, 153.2, 152.7, 113.6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9.2–127.2 (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several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8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51.45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1H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(P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R-MALDI: 408.1817 (100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408.182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-Amino-6-benzyloxy-8-stearylpurine </w:t>
      </w:r>
      <w:r>
        <w:rPr>
          <w:rFonts w:cs="Times New Roman" w:ascii="Times New Roman" w:hAnsi="Times New Roman"/>
          <w:b/>
        </w:rPr>
        <w:t>(3f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102–103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20/1) 0.26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8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1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19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1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284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3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8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7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3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0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5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5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5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9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9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4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9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3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71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96</w:t>
      </w:r>
      <w:r>
        <w:rPr>
          <w:rFonts w:cs="Times New Roman" w:ascii="Times New Roman" w:hAnsi="Times New Roman"/>
          <w:i/>
        </w:rPr>
        <w:t>s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: 13.02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33–7.22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5.45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11 (2H, 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2.70 (2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7.5, H–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68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32–1.15 (28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0.87 (3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7.2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159.7, 158.4, 155.2, 152.35, 114.7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6.15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2, 128.0, 127.8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8.0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32.0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29.8–22.8 (several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1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14.2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480.3689 (100, C</w:t>
      </w:r>
      <w:r>
        <w:rPr>
          <w:rFonts w:cs="Times New Roman" w:ascii="Times New Roman" w:hAnsi="Times New Roman"/>
          <w:vertAlign w:val="subscript"/>
        </w:rPr>
        <w:t>2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6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480.3697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2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 (479.71): C 72.61, H 9.45, N 14.60; found: C 72.82, H 9.38, N 14.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-Amino-6-benzyloxy-8-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i/>
        </w:rPr>
        <w:t>-furyl)pu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36–237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20/1) 0.24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8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40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2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3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0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7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9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2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5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8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6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0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9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3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9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93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83 (1H, </w:t>
      </w:r>
      <w:r>
        <w:rPr>
          <w:rFonts w:cs="Times New Roman" w:ascii="Times New Roman" w:hAnsi="Times New Roman"/>
          <w:i/>
        </w:rPr>
        <w:t>s,</w:t>
      </w:r>
      <w:r>
        <w:rPr>
          <w:rFonts w:cs="Times New Roman" w:ascii="Times New Roman" w:hAnsi="Times New Roman"/>
        </w:rPr>
        <w:t xml:space="preserve">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7.52–7.32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7.05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2.7, H–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6.66 (1H, br</w:t>
      </w:r>
      <w:r>
        <w:rPr>
          <w:rFonts w:cs="Times New Roman" w:ascii="Times New Roman" w:hAnsi="Times New Roman"/>
          <w:i/>
        </w:rPr>
        <w:t>. s</w:t>
      </w:r>
      <w:r>
        <w:rPr>
          <w:rFonts w:cs="Times New Roman" w:ascii="Times New Roman" w:hAnsi="Times New Roman"/>
        </w:rPr>
        <w:t>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6.40 (2H, br. s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47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9.5, 159.4, 155.7, 139.35, 114.1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45.0, 144.0, 112.0, 109.5 (furyl); 136.4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3, 128.2, 127.85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6.7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08.1135 (100,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08.1142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307.31): C 62.53, H 4.26, N 22.79; found: C 62.36, H 4.42, N 22.6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-Amino-6-benzyloxy-8-(2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-styryl)pu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48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20/1) 0.28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4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40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.), 164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1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8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7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5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0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3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0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6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4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9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5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69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67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63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59–7.31 (11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2Ph, vinyl); 7.02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6.8, vinyl); 6.42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47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9.3, 155.4, 146.7, 133.15, 114.4 (5s, purine); 136.3, 135.3 (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8, 128.2, 128.1, 127.9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126.6, 116.9 (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H=CH); 66.7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44.1502 (100,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44.1506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al. Calc. for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 (343.39): C 69.96, H 4.99, N 20.39; found: C 70.08, H 5.09, N 20.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Amino-6-benzyloxy-8-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i/>
        </w:rPr>
        <w:t xml:space="preserve">-pyridyl)purine </w:t>
      </w:r>
      <w:r>
        <w:rPr>
          <w:rFonts w:cs="Times New Roman" w:ascii="Times New Roman" w:hAnsi="Times New Roman"/>
          <w:b/>
        </w:rPr>
        <w:t>(3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50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20/1) 0.18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7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32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19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87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1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7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8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4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0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5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1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15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6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2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4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91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4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8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5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73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9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8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3.13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9.22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8.60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3.3, H–C(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8.38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8.1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7.55–7.36 (6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Ph,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6.49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51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9.5, 156.1, 154.3, 144.2, 114.55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49.8, 146.6, 133.0, 125.7, 123.8 (pyridyl); 136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3, 128.0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66.9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19.1305 (100, C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19.13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-Amino-8-(benzyl 2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,3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-di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>-isopropylidene-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d</w:t>
      </w:r>
      <w:r>
        <w:rPr>
          <w:rFonts w:cs="Times New Roman" w:ascii="Times New Roman" w:hAnsi="Times New Roman"/>
          <w:i/>
        </w:rPr>
        <w:t>-threofuranos-4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-yl)-6-benzyloxypurine </w:t>
      </w:r>
      <w:r>
        <w:rPr>
          <w:rFonts w:cs="Times New Roman" w:ascii="Times New Roman" w:hAnsi="Times New Roman"/>
          <w:b/>
        </w:rPr>
        <w:t>(3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yclohexane/EtOAc 1/1) 0.27</w:t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: –55.5 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0.9)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 350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36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06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303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8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93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87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279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3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8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2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8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1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7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5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1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5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5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7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5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3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6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4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1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9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6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2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9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4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4.49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56–7.53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, 6.76–6.73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, 6.93–6.91 (3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, 7.40–7.32 (3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03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H-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5.89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67, 5.61 (2H,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2.3, C(6)–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h); 5.47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-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5.27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-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4.72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3, H-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4.29 (2H, s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–O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; 1.51, 1.35 (6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60.8, 158.7, 155.9, 149.1, 114.8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urine); 136.4, 136.0 (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; 128.5, 128.3, 128.0, 127.7, 127.6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Ph); 112.3 (s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107.4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; 84.9, 81.85, 81.8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, 68.9, 68.2 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; 26.3, 24.6 (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512.1919 (12, C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512.19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-Methylguanine hydroformate salt </w:t>
      </w:r>
      <w:r>
        <w:rPr>
          <w:rFonts w:cs="Times New Roman" w:ascii="Times New Roman" w:hAnsi="Times New Roman"/>
          <w:b/>
        </w:rPr>
        <w:t>(7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4/1) 0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3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313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), 290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), 168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5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0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8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5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7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1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7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2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3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1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8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0.48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, H–N(9)); 8.21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6.16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2.26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3H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65.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154.3, 153.6, 148.8, 148.7, 106.3 (5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1.2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ESI-MS: 166 (100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-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i/>
        </w:rPr>
        <w:t xml:space="preserve">-propylguanine hydroformate salt </w:t>
      </w:r>
      <w:r>
        <w:rPr>
          <w:rFonts w:cs="Times New Roman" w:ascii="Times New Roman" w:hAnsi="Times New Roman"/>
          <w:b/>
        </w:rPr>
        <w:t>(7b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9/1) 0.22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14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.), 210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68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2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), 150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0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37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4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6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1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9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8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9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5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8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03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; 10.48 (1H, 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</w:rPr>
        <w:t xml:space="preserve">. s, H–N(9)); 8.23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6.20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2.91 (1H, </w:t>
      </w:r>
      <w:r>
        <w:rPr>
          <w:rFonts w:cs="Times New Roman" w:ascii="Times New Roman" w:hAnsi="Times New Roman"/>
          <w:i/>
        </w:rPr>
        <w:t>hep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9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Times New Roman" w:ascii="Times New Roman" w:hAnsi="Times New Roman"/>
        </w:rPr>
        <w:t xml:space="preserve">1.23 (6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9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64.9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 156.0, 154.0, 153.3, 148.7, 105.9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26.5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 18.1 (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ESI-MS: 194 (100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-</w:t>
      </w:r>
      <w:r>
        <w:rPr>
          <w:rFonts w:cs="Times New Roman" w:ascii="Times New Roman" w:hAnsi="Times New Roman"/>
        </w:rPr>
        <w:t>tert</w:t>
      </w:r>
      <w:r>
        <w:rPr>
          <w:rFonts w:cs="Times New Roman" w:ascii="Times New Roman" w:hAnsi="Times New Roman"/>
          <w:i/>
        </w:rPr>
        <w:t xml:space="preserve">-Butylguanine hydroformate salt </w:t>
      </w:r>
      <w:r>
        <w:rPr>
          <w:rFonts w:cs="Times New Roman" w:ascii="Times New Roman" w:hAnsi="Times New Roman"/>
          <w:b/>
        </w:rPr>
        <w:t>(7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9/1) 0.31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15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.), 297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8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4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0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7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8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1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4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5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8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2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05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; 10.43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8.19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6.19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1.28 (9H, </w:t>
      </w:r>
      <w:r>
        <w:rPr>
          <w:rFonts w:cs="Times New Roman" w:ascii="Times New Roman" w:hAnsi="Times New Roman"/>
          <w:i/>
        </w:rPr>
        <w:t>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64.9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 158.3, 154.0, 153.3, 148.9, 105.9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32.8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H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 26.3 (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8-Phenylguanine hydroformate salt </w:t>
      </w:r>
      <w:r>
        <w:rPr>
          <w:rFonts w:cs="Times New Roman" w:ascii="Times New Roman" w:hAnsi="Times New Roman"/>
          <w:b/>
        </w:rPr>
        <w:t>(7d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9/1) 0.50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3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.), 315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.), 169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46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3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6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1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2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6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7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1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8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79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; 10.65 (1H, 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</w:rPr>
        <w:t xml:space="preserve">. s, H–N(9)); 8.21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8.02–7.39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38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 + 3 drops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72.5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 156.7, 153.8, 145.7, 117.6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30.5, 129.45, 129.2, 126.0 (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, 20.7 (</w:t>
      </w:r>
      <w:r>
        <w:rPr>
          <w:rFonts w:cs="Times New Roman" w:ascii="Times New Roman" w:hAnsi="Times New Roman"/>
          <w:i/>
        </w:rPr>
        <w:t>hep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HR-MALDI: </w:t>
      </w:r>
      <w:r>
        <w:rPr>
          <w:rFonts w:cs="Times New Roman" w:ascii="Times New Roman" w:hAnsi="Times New Roman"/>
        </w:rPr>
        <w:t>228.0879 (100, 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88.088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-Diphenylmethylguanine hydroformate salt </w:t>
      </w:r>
      <w:r>
        <w:rPr>
          <w:rFonts w:cs="Times New Roman" w:ascii="Times New Roman" w:hAnsi="Times New Roman"/>
          <w:b/>
        </w:rPr>
        <w:t>(7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 9/1) 0.31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1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14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), 292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8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3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), 149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5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6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2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5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3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1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8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28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; 10.61 (1H, </w:t>
      </w:r>
      <w:r>
        <w:rPr>
          <w:rFonts w:cs="Times New Roman" w:ascii="Times New Roman" w:hAnsi="Times New Roman"/>
          <w:i/>
        </w:rPr>
        <w:t>br</w:t>
      </w:r>
      <w:r>
        <w:rPr>
          <w:rFonts w:cs="Times New Roman" w:ascii="Times New Roman" w:hAnsi="Times New Roman"/>
        </w:rPr>
        <w:t xml:space="preserve">. s, H–N(9)); 8.42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; 7.31–7.19 (10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36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47 (1H, s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P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64.9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 153.5, 152.9, 152.6, 148.4, 106.8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35.5 (s, Ph), 128.5, 127.9, 127.8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48.7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P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SI-MS: </w:t>
      </w:r>
      <w:r>
        <w:rPr>
          <w:rFonts w:cs="Times New Roman" w:ascii="Times New Roman" w:hAnsi="Times New Roman"/>
        </w:rPr>
        <w:t>318 (28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-Stearylguanine </w:t>
      </w:r>
      <w:r>
        <w:rPr>
          <w:rFonts w:cs="Times New Roman" w:ascii="Times New Roman" w:hAnsi="Times New Roman"/>
          <w:b/>
        </w:rPr>
        <w:t>(7f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80°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5/1/0.2) 0.79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61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>(br.), 318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br.), 2918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285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8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5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9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6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40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6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2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7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7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2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1.98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); 10.36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N(9)); 6.19, 6.01 (2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2.60 (2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7.5, H–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62 (2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.23 (28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0.85 (3H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>6.9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54.0, 153.2, 151.7, 148.6, 106.0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30.6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30.4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28.3–12.5 (several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1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12.4 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390.3230 (100, C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390.322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-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i/>
        </w:rPr>
        <w:t xml:space="preserve">-Furyl)guanine </w:t>
      </w:r>
      <w:r>
        <w:rPr>
          <w:rFonts w:cs="Times New Roman" w:ascii="Times New Roman" w:hAnsi="Times New Roman"/>
          <w:b/>
        </w:rPr>
        <w:t>(7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90 °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5/1/0.2) 0.14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466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</w:rPr>
        <w:t>(br.), 312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br.), 168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0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8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357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2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7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99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7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0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8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7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3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0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1.38 (2H, br.</w:t>
      </w:r>
      <w:r>
        <w:rPr>
          <w:rFonts w:cs="Times New Roman" w:ascii="Times New Roman" w:hAnsi="Times New Roman"/>
          <w:i/>
        </w:rPr>
        <w:t xml:space="preserve"> s,</w:t>
      </w:r>
      <w:r>
        <w:rPr>
          <w:rFonts w:cs="Times New Roman" w:ascii="Times New Roman" w:hAnsi="Times New Roman"/>
        </w:rPr>
        <w:t xml:space="preserve"> H–N(1), H–N(9)); 7.81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.5,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6.99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3.3, H–C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6.64 (1H, 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3.3, 1.5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); 6.36 (2H, br. s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7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5.9, 154.2, 153.0, 138.9, 114.8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44.8, 143.7, 111.9, 109.1 (furyl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218.0676 (100, 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18.067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-Phenethylguanine </w:t>
      </w:r>
      <w:r>
        <w:rPr>
          <w:rFonts w:cs="Times New Roman" w:ascii="Times New Roman" w:hAnsi="Times New Roman"/>
          <w:b/>
        </w:rPr>
        <w:t>(7h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310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5/1/0.2) 0.26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15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</w:rPr>
        <w:t>(br.), 3129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.), 292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75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8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2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95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6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2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76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2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7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0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8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7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48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70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12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); 10.36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9)); 7.29–7.14 (5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Ph); 6.07 (2H, </w:t>
      </w:r>
      <w:r>
        <w:rPr>
          <w:rFonts w:cs="Times New Roman" w:ascii="Times New Roman" w:hAnsi="Times New Roman"/>
          <w:i/>
        </w:rPr>
        <w:t>s,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3.01–2.87 (4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): 153.9, 153.15, 150.6, 148.4, 106.05 (5s, guanyl); 137.3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Ph), 127.9, 127.3, 126.1 (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Ph); 31.5, 27.3 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256.1196 (100, C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56.119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-(3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  <w:i/>
        </w:rPr>
        <w:t xml:space="preserve">-Pyridyl)guanine </w:t>
      </w:r>
      <w:r>
        <w:rPr>
          <w:rFonts w:cs="Times New Roman" w:ascii="Times New Roman" w:hAnsi="Times New Roman"/>
          <w:b/>
        </w:rPr>
        <w:t>(7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90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5/1/0.2) 0.09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KBr) 3301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(br.), 315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br.), 2690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(br.), 167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2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56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6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9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5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8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23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92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123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1025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964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, 86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11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7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697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84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N(1)); 10.65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. H–N(9)); 9.17 (1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8.57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4.5, H–C(6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8.31 (1H, br.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7.9, H–C(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7.50 (1H, 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7.9, 4.5, H–C(5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6.42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2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6.65, 155.0, 153.8, 143.5, 117.35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50.0, 146.9, 133.3, 126.3, 124.35 (pyridyl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229.0829 (100, 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, [M+H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229.083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-(Benzyl 2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,3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>-di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>-isopropylidene-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mallCaps/>
        </w:rPr>
        <w:t>d</w:t>
      </w:r>
      <w:r>
        <w:rPr>
          <w:rFonts w:cs="Times New Roman" w:ascii="Times New Roman" w:hAnsi="Times New Roman"/>
          <w:i/>
        </w:rPr>
        <w:t>-threofuranos-4-yl)guani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7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263–268° (decomp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eOH/ 9/1) 0.21</w:t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 334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.), 3211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(br.), 298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93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79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68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636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50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45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37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27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21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15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1090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101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6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92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86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78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99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6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37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60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300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]–DMSO): 12.49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N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10.46 (1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H–N(9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)); 7.18–7.10 (3H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, 6.92–6.89 (2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9, Ph); 6.30 (2H, br.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; 5.68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0, H–C(3)); 5.20 (2H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H–C(1), H–C(4)); 4.67 (1H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6.0, H–C(2)); 4.30, 4.48 (2H,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10.8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; 1.44, 1.32 (6H,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25 MHz, [D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–DMSO): 156.5, 153.2 (2C), 145.5, 115.4 (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, guanyl); 136.8 (s, Ph), 127.8, 127.7, 127.3 (3d, Ph); 111.4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; 107.2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(1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; 84.7, 81.3, 80.5 (3d, C(2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–4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; 68.2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h); 26.2, 24.6 (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HR-MALDI: 422.1442 (75, C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Na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[M+Na]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requires: 422.144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2:00Z</dcterms:created>
  <dc:creator>Duncan Ewan Paterson</dc:creator>
  <dc:description/>
  <dc:language>en-US</dc:language>
  <cp:lastModifiedBy>Ken Wilkinson</cp:lastModifiedBy>
  <cp:lastPrinted>2003-04-14T15:13:00Z</cp:lastPrinted>
  <dcterms:modified xsi:type="dcterms:W3CDTF">2003-04-30T10:49:00Z</dcterms:modified>
  <cp:revision>11</cp:revision>
  <dc:subject/>
  <dc:title>2-amino-6-benzyloxy-5-nitroso-4-N-stearoylaminopyrimidine</dc:title>
</cp:coreProperties>
</file>